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их об’єктів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ключити нові об’єкти до переліку об’єктів комунальної власності, що підлягають приватизації на аукціоні, а саме:</w:t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) ємності надземні мазутні об’ємом 400 м</w:t>
      </w:r>
      <w:r>
        <w:rPr>
          <w:sz w:val="28"/>
          <w:szCs w:val="28"/>
          <w:vertAlign w:val="superscript"/>
          <w:lang w:val="uk-UA" w:eastAsia="ru-RU"/>
        </w:rPr>
        <w:t>3</w:t>
      </w:r>
      <w:r>
        <w:rPr>
          <w:sz w:val="28"/>
          <w:szCs w:val="28"/>
          <w:lang w:val="uk-UA" w:eastAsia="ru-RU"/>
        </w:rPr>
        <w:t xml:space="preserve"> по вул. Гвардійська, 40/1                (інв. № 10315172 та № 10315173);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) товарно-матеріальні цінності не задіяні у господарській діяльності, які знаходяться за адресою: м. Мелітополь, вул. Костенка, 13, згідно з додатком 1;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3) теплові мережі не задіяні у виробництві теплової енергії, згідно з 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) будівлю літ. А-1 загальною площею 147,4 кв.м, розташовану за адресою: м. Мелітополь, по вул. Брів-ла-Гайард, 5/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ab/>
        <w:t xml:space="preserve">4. У разі якщо майно, зазначене в підпунктах 1, 2 та 3 пункту 1 не буде продано на аукціоні реалізувати його як вторинну сировину в установі, на яку покладено збір такої сиров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шти одержані від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екретар Мелітопольський міської ради </w:t>
        <w:tab/>
        <w:t>Роман РОМАНОВ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митро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авло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>Олександр ЩЕРБ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2832" w:right="-5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закупівель </w:t>
        <w:tab/>
        <w:tab/>
        <w:tab/>
        <w:tab/>
        <w:tab/>
        <w:tab/>
        <w:tab/>
        <w:tab/>
        <w:tab/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Додаток 1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____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ind w:left="5812" w:right="-5" w:hanging="0"/>
        <w:jc w:val="both"/>
        <w:rPr>
          <w:lang w:val="uk-UA" w:eastAsia="ru-RU"/>
        </w:rPr>
      </w:pPr>
      <w:r>
        <w:rPr>
          <w:lang w:val="uk-UA" w:eastAsia="ru-RU"/>
        </w:rPr>
        <w:t>від «___» ________ 2020 № 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 xml:space="preserve">Товарно-матеріальні цінності не задіяні у господарській діяльності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які знаходяться за адресою: вул. Костенко,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800"/>
        <w:gridCol w:w="1083"/>
        <w:gridCol w:w="1661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№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Calibri"/>
                <w:lang w:val="uk-UA" w:eastAsia="ru-RU"/>
              </w:rPr>
              <w:t>з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к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Найменуван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одиниця  вимір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кількі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Блок БЗК- 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Блок КП-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Бокс. коро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Бочка ме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Ваги Р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Вантуз Д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Венти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Вентиль №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Вентиль №3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Вентилятор Анс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Вентоотс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Випарювач ИЕ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Водостягн. Т-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Вузол трансляцій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Гідроелева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Гідротранспор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Гриб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Грязевик 16 Ф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Гучномовець Донба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Гучномовець Рит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Дверні бло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Ежектор МК6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Ел. лам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Замон нак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Заслонка МЗ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Затвор 32чф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Затвор зах. н/сф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Затвор щит 400х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Захват для газ. бал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Звук. коло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Каб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7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Кабель 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33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Клапан Ф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Кнопка ПКЕ22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Колориф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Комієнс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Короб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Кр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Лічильник газов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Лестничный мар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Люк гермет. н/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7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right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родовження додат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Люк чугун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Мікрофон Д3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Модуль ЧГВН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Муфта резин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Насос ПР 12-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Насос водоструйний н/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Оправа до термомет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АШШ ЩО 70 тр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еремикач 531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еремикач ПВ 3*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еремикач УП 312-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еремикач УП 5311с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еремикач УП1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осилювач У 29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осилювач У-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рилад 2-0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рилад БИК ВП-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рилад КДС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рилад ПМУ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рилад РПН-1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рилад СИ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рилад СИП - 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рилад Тельс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рилад Тельсон В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рилад сигнал 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ульт. прилад ТС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Разрядник РВ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Разрядник РВО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Регулятор №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Регулятор Електр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Регулятор МК 7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Регулятор РС-202-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Регулятор РТК-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Регулятор УРДМ 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Реле П20р-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Реле РТ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Реле РТ-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Рибочист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Світи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Світильник ПП 07 Н/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Сигнал 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Сиф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Сосуд СКМ 1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Сосуд СУМ 6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Спец. щ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Спец.щ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Стабіліза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Ставні СГс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right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Продовження додат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Стар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Ствол пожеж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Табло ТС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Тел. голов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Терморегул. ТУДС - 2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Трансформатор ПК-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Трансформатор ТАМУ 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Фільтр ФП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АФА кип П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афа РУС 5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афа СП75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афа ШМС 16/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афа ЩУ 5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афа пожеж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1140-3,4-5,6-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134-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1687-1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2121 п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2742-11-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2749№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2751п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2757п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350/13-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37-10-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37-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51 1 Щ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51 п24-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51-12-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51-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51-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51-8-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51п 32-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Д5№9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ШЦ 97-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ЩО33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ЩОИ 59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ЩП134-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Щ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Щит Я0485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Ящик ЯБП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Ящик ЯВР 81/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1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Ящик ЯУ-5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/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Дмитро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елітопольської міської ради                               Роман РОМАН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387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даток 2</w:t>
      </w:r>
    </w:p>
    <w:p>
      <w:pPr>
        <w:pStyle w:val="Normal"/>
        <w:suppressAutoHyphens w:val="false"/>
        <w:spacing w:lineRule="atLeast" w:line="160"/>
        <w:ind w:left="5387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 рішення ____ сесії</w:t>
      </w:r>
    </w:p>
    <w:p>
      <w:pPr>
        <w:pStyle w:val="Normal"/>
        <w:suppressAutoHyphens w:val="false"/>
        <w:spacing w:lineRule="atLeast" w:line="160"/>
        <w:ind w:left="5387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387" w:hanging="0"/>
        <w:rPr/>
      </w:pPr>
      <w:r>
        <w:rPr>
          <w:sz w:val="28"/>
          <w:szCs w:val="28"/>
          <w:lang w:val="uk-UA" w:eastAsia="ru-RU"/>
        </w:rPr>
        <w:t xml:space="preserve">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ind w:left="5387"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 «___» ______ 2020 № 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плові мережі не задіяні у виробництві теплової енерг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2"/>
        <w:gridCol w:w="1828"/>
        <w:gridCol w:w="1305"/>
        <w:gridCol w:w="1941"/>
      </w:tblGrid>
      <w:tr>
        <w:trPr>
          <w:trHeight w:val="690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Назва об’єкта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Спосіб прокладки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Труба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Діаметр, мм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Протяжність, м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плова мережа від ТК-2 ж/б по вул. Вакуленчука до Центра реабілітації інвалідів по                            вул. Вакуленчука, 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плова мережа від вузла підключення по вул. Вакуленчука, 30 до Малої академії наук по                   вул. Івана Богуна, 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ітря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/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Дмитро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елітопольської міської ради                               Роман РОМАН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8:00Z</dcterms:created>
  <dc:creator>501-ALYONA</dc:creator>
  <dc:description/>
  <cp:keywords/>
  <dc:language>en-US</dc:language>
  <cp:lastModifiedBy>Пользователь Windows</cp:lastModifiedBy>
  <cp:lastPrinted>2020-07-20T10:41:00Z</cp:lastPrinted>
  <dcterms:modified xsi:type="dcterms:W3CDTF">2020-07-20T13:08:00Z</dcterms:modified>
  <cp:revision>2</cp:revision>
  <dc:subject/>
  <dc:title/>
</cp:coreProperties>
</file>